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：能源数智化“驭数行动”典型应用场景案例负责人介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35"/>
        <w:gridCol w:w="1276"/>
        <w:gridCol w:w="2835"/>
      </w:tblGrid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负责人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毕业院校</w:t>
            </w: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  <w:t>/</w:t>
            </w: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专业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职称</w:t>
            </w: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  <w:t>/</w:t>
            </w: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职务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研究领域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个人主要经历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发表论文</w:t>
            </w: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  <w:t>/</w:t>
            </w: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获奖</w:t>
            </w: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  <w:t>/</w:t>
            </w: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专利情况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申报驭数行动</w:t>
            </w:r>
            <w:r>
              <w:rPr>
                <w:rFonts w:eastAsia="等线" w:cs="Times New Roman" w:ascii="等线" w:hAnsi="等线"/>
                <w:kern w:val="0"/>
                <w:sz w:val="28"/>
                <w:szCs w:val="32"/>
              </w:rPr>
              <w:br/>
            </w: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案例介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（限</w:t>
            </w: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  <w:t>300</w:t>
            </w: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字）</w:t>
            </w:r>
          </w:p>
        </w:tc>
      </w:tr>
      <w:tr>
        <w:trPr>
          <w:trHeight w:val="12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宋体" w:cs="Segoe UI"/>
                <w:kern w:val="0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 xml:space="preserve">备 </w:t>
            </w: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 xml:space="preserve"> </w:t>
            </w:r>
            <w:r>
              <w:rPr>
                <w:rFonts w:ascii="等线" w:hAnsi="等线" w:cs="Times New Roman" w:eastAsia="等线"/>
                <w:kern w:val="0"/>
                <w:sz w:val="24"/>
                <w:szCs w:val="28"/>
              </w:rPr>
              <w:t>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4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Seg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0:00Z</dcterms:created>
  <dc:creator>WPS_1667273875</dc:creator>
  <dc:description/>
  <dc:language>en-US</dc:language>
  <cp:lastModifiedBy>中国信息协会曹雪琦</cp:lastModifiedBy>
  <dcterms:modified xsi:type="dcterms:W3CDTF">2025-04-01T09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258F7E054417B1A34E3C2BEC22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hZjZiN2RhNzQ3YjcxYmMxODc4Nzk1OGNmZDI0YWUiLCJ1c2VySWQiOiIxNjM1NTU3NzAyIn0=</vt:lpwstr>
  </property>
</Properties>
</file>